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</w:t>
      </w:r>
      <w:r>
        <w:rPr>
          <w:b/>
        </w:rPr>
        <w:t>IV</w:t>
      </w:r>
      <w:r>
        <w:rPr/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b/>
        </w:rPr>
        <w:t>52</w:t>
      </w:r>
      <w:r>
        <w:rPr/>
        <w:tab/>
        <w:tab/>
        <w:tab/>
        <w:tab/>
        <w:tab/>
        <w:tab/>
        <w:tab/>
        <w:t>« 20 » декабр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>
          <w:b/>
        </w:rPr>
        <w:t>286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 октября 2023 года № 281 «Об индексации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(сельского) поселения Суслонгер Звениговского района Марийской АССР (Марийской ССР)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целях обеспечения социальных гарантий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, в</w:t>
      </w:r>
      <w:r>
        <w:rPr>
          <w:rFonts w:eastAsia="Calibri"/>
          <w:bCs/>
          <w:szCs w:val="28"/>
        </w:rPr>
        <w:t xml:space="preserve">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</w:t>
      </w:r>
      <w:r>
        <w:rPr>
          <w:szCs w:val="28"/>
        </w:rPr>
        <w:t xml:space="preserve">Собрание депутатов городского (сельского) поселения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ункт 3 решения Собрания депутатов городского поселения Суслонгер от «24» октября 2023 года № 281 «Об индексации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» заменив словосочетание «1 января 2024 года» на «1 октября 2023 года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с даты его подписания, подлежит обнародованию в установленном законе порядке и </w:t>
      </w:r>
      <w:r>
        <w:rPr>
          <w:szCs w:val="28"/>
        </w:rPr>
        <w:t>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ского поселения Суслонгер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В.В. Кор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7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3-12-19T11:11:00Z</dcterms:modified>
  <cp:revision>4</cp:revision>
  <dc:subject/>
  <dc:title/>
</cp:coreProperties>
</file>